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646"/>
      </w:tblGrid>
      <w:tr>
        <w:trPr>
          <w:trHeight w:val="2998" w:hRule="atLeast"/>
        </w:trPr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до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Ю.М.Юсу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ведующий муниципального каз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школьного образовательного 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«Детский сад «Радуг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Л.М. Чанкае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каз №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«___»________________20___г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фликте интересов педагогического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ДОУ «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конфликте интересов педагогического работника муниципального Казенного дошкольного образовательного учреждения «Детский сад «Радуга» разработано в соответствии с Федеральным законом «Об образовании в Российской Федерации»  № 273-ФЗ  от 29.12.2012 г. и Федерального закона №273-ФЗ от 25.12.2008 г. «О противодействии коррупции» с целью определения ситуаци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фликт интересов педагогического работника муниципального казенного дошкольного образовательного учреждения (далее МКДОУ)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) воспитанников, т.е. под конфликтом интересов  подразумевается заинтересованность педагогического работника в получении материальной выгоды при выполнении им свое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личной заинтересованностью  понимается возможность получения педагогом при исполнении им должностных обязанностей доходов в денежной 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педагог связан финансовыми или иными обяза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авовое обеспечение конфликта интересов педагогического работника МКДОУ определяется федеральной и региональной нормативной базой. Первичным органом по рассмотрению конфликтных ситуаций в МКДОУ является Комиссия по урегулированию споров между участниками образовательных отношений МК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возникновении ситуации конфликта интересов педагогического работника должны соблюдаться права личности всех сторон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конфликта интересов педагогического работника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д определение конфликта интересов в ДОУ попадает множество конкретных ситуаций, в которых педагогический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ючевые моменты, в которых возникновение конфликта интересов педагогического работника является наиболее вероят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ведёт  бесплатные и платные занятия у одних и тех же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ический работник занимается репетиторством с воспитанниками, которых он обу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дарк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ведующий или старший воспитатель, которым стало известно о возникновении у педагогического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временного (на период рассмотрения конфликта Комиссией) отстранения педагога от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граничения, налагаемые на педагогических работников дошкольного образовательного учреждения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предотвращения возникновения (появления) условий (ситуаций), при которых всегда возникает конфликт интересов педагогического работника в дошкольном образовательном учреждении устанавливаются ограничения, налагаемые на педагогических работников дошкольного образовательного учреждения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педагогических работников дошкольного 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ведение  бесплатных и платных занятий у одних и тех же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занятия репетиторством с воспитанниками, которых он обуча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использование с личной заинтересованностью возможностей родителей (законных представителей)  воспитанников и иных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дагогические работники дошкольного образовательного учреждения обязаны соблюдать установленные п. 3.2. настоящего раздела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целью предотвращения возможного конфликта интересов педагогического работника в дошкольном образовательном учреждении реализуются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, локальных нормативных  актов,  затрагивающих права воспитанников и работников общеобразовательного учреждения, учитывается мнение родительского комитета,  а также  в  порядке  и  в случаях, которые предусмотрены трудовым законодательством,  профсоюзной организации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дошкольного образовательного учреждения в соответствии с требованиями действующего законод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дагогические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уководитель дошкольного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дошкольного образовательного учрежден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 обязательным  для  всех участников образовательных отношений и подлежит исполнению в сроки,  предусмотренные  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 быть 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о принятия решения комиссии дошкольного образовательного учреждения по урегулированию споров между участниками образовательных отношений руководитель дошкольного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Руководитель дошкольного 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смотрение конфликта интересов педагогического работника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фликт интересов педагогического работника в случае его возникновения рассматривается на Комиссии по урегулированию споров между участниками образовательных отношений МК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рассмотрения ситуации конфликта интересов педагогического работника определен Положением о Комиссии по урегулированию споров между участниками образовательных отношений МКДОУ «Детский сад «Рад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Ответственным лицом в дошкольном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«Положение о конфликте интересов педагогического работника ДОУ «Детский сад «Радуг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оответствующие дополнения в должностные инструкции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онфликта интересов педагогического работника организует рассмотрение соответствующих вопросов на комиссии дошкольного образовательного учреждения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троль за состоянием работы в дошкольном образовательном учреждении 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педагогические работники дошкольного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8:00Z</dcterms:created>
  <dc:creator>Admin</dc:creator>
  <dc:description/>
  <cp:keywords/>
  <dc:language>en-US</dc:language>
  <cp:lastModifiedBy>admin</cp:lastModifiedBy>
  <cp:lastPrinted>2017-06-14T15:34:00Z</cp:lastPrinted>
  <dcterms:modified xsi:type="dcterms:W3CDTF">2017-06-14T12:36:00Z</dcterms:modified>
  <cp:revision>4</cp:revision>
  <dc:subject/>
  <dc:title/>
</cp:coreProperties>
</file>